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Форма опроса рекомендуется Координационным советом </w:t>
      </w:r>
    </w:p>
    <w:p>
      <w:pPr>
        <w:pStyle w:val="Normal"/>
        <w:ind w:left="-567" w:right="-143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о делам детей-инвалидов и других лиц с ограничениями жизнедеятельности при ОП  РФ</w:t>
      </w:r>
    </w:p>
    <w:p>
      <w:pPr>
        <w:pStyle w:val="Normal"/>
        <w:ind w:left="-1276" w:right="-1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ля опроса родителей детей с ОВЗ и инвалидностью по удовлетворенность услугами образования</w:t>
      </w:r>
    </w:p>
    <w:p>
      <w:pPr>
        <w:pStyle w:val="Normal"/>
        <w:ind w:left="-1276" w:right="-1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ind w:right="-143" w:hanging="0"/>
        <w:jc w:val="righ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ФИО родителя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ая степень ограничения у Вашего ребен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бенок с ОВ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ебенок-инвалид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валид с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зраст ребенк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ru-RU"/>
              </w:rPr>
            </w:pPr>
            <w:r>
              <w:rPr/>
              <w:t xml:space="preserve">Какого характера нарушения жизнедеятельности </w:t>
            </w:r>
            <w:r>
              <w:rPr>
                <w:rFonts w:eastAsia="Times New Roman"/>
                <w:lang w:eastAsia="ru-RU"/>
              </w:rPr>
              <w:t xml:space="preserve">или диагноз ребенк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0"/>
              <w:jc w:val="both"/>
              <w:rPr/>
            </w:pPr>
            <w:r>
              <w:rPr/>
              <w:t>Опорно-двигательные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0"/>
              <w:jc w:val="both"/>
              <w:rPr/>
            </w:pPr>
            <w:r>
              <w:rPr/>
              <w:t>Эмоционально-волевые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0"/>
              <w:jc w:val="both"/>
              <w:rPr/>
            </w:pPr>
            <w:r>
              <w:rPr/>
              <w:t>Интеллектуальные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0"/>
              <w:jc w:val="both"/>
              <w:rPr/>
            </w:pPr>
            <w:r>
              <w:rPr/>
              <w:t>Сочетанные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0"/>
              <w:jc w:val="both"/>
              <w:rPr/>
            </w:pPr>
            <w:r>
              <w:rPr/>
              <w:t>Тяжелые/множественны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 слуха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 зрения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атические нарушения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Диагноз по желанию)___________</w:t>
            </w:r>
          </w:p>
          <w:p>
            <w:pPr>
              <w:pStyle w:val="Normal"/>
              <w:ind w:left="3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Вид образовательного учреждения до реорганизации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ребенок в учреждении социальной защиты  – далее см. пп.22-24*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right="-169" w:hanging="284"/>
              <w:rPr/>
            </w:pPr>
            <w:r>
              <w:rPr/>
              <w:t xml:space="preserve">Детский сад   комбинированного вида 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-169" w:hanging="284"/>
              <w:rPr/>
            </w:pPr>
            <w:r>
              <w:rPr/>
              <w:t>Детский сад компенсирующего вида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-169" w:hanging="284"/>
              <w:rPr/>
            </w:pPr>
            <w:r>
              <w:rPr/>
              <w:t>Детский сад общеразвивающий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-169" w:hanging="284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-169" w:hanging="284"/>
              <w:rPr/>
            </w:pPr>
            <w:r>
              <w:rPr/>
              <w:t>Коррекционная школа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-169" w:hanging="284"/>
              <w:rPr/>
            </w:pPr>
            <w:r>
              <w:rPr/>
              <w:t>Школа-интернат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-169" w:hanging="284"/>
              <w:rPr/>
            </w:pPr>
            <w:r>
              <w:rPr/>
              <w:t>Школа надом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-169" w:hanging="284"/>
              <w:rPr/>
            </w:pPr>
            <w:r>
              <w:rPr>
                <w:lang w:val="en-US"/>
              </w:rPr>
              <w:t>I-</w:t>
            </w:r>
            <w:r>
              <w:rPr/>
              <w:t>школа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/>
              <w:t>В интернате соцзащиты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/>
            </w:pPr>
            <w:r>
              <w:rPr/>
              <w:t>Не обучается нигде (указать причину в п.2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группе/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 обучения в образовательном учреждении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клюзивно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коррекционной группе (класс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домно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слится в инклюзии, но выведен на домашне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аны ли для Вашего ребенка специальные образовательные условия в Рекомендациях ПМПК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Созданы ли для Вашего ребенка специальные образовательные условия в образовательном учреждении в соответствии с рекомендациями ПМПК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ы ли вы качеством услуги  и рекомендациями ПМПК? </w:t>
            </w:r>
          </w:p>
          <w:p>
            <w:pPr>
              <w:pStyle w:val="Normal"/>
              <w:rPr/>
            </w:pPr>
            <w:r>
              <w:rPr/>
              <w:t>Оценка по 5-бальной шкале, где 1- не удовлетворен, 5 - удовлетворен полностью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ся ли Ваш ребенок в сопровождении тьютора, социального сопровождающег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а ли услуга сопровождения образовательной организацией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цените доступную среду в образовательной организации (лифты, пандусы), наличие  специально оборудованного учебного места, технических приспособлений и пр. Оценка по 5-бальной шкале, где 1- не удовлетворен, 5 - удовлетворен полностью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ли Вашему ребенку психолого-педагогическая и коррекционная помощь, в том числе занятия с дефектологом, логопедом, другие коррекционные/специальные занятия в вашей образовательной организации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моему мнению, недостаточно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количество часов коррекционных занятий</w:t>
            </w:r>
          </w:p>
          <w:p>
            <w:pPr>
              <w:pStyle w:val="Normal"/>
              <w:rPr/>
            </w:pPr>
            <w:r>
              <w:rPr/>
              <w:t>в неделю в образовательном учреждении, предоставляемых Вашему ребенку на данный момент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есь ли Вы дополнительными коррекционными услугами в других учреждения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</w:tabs>
              <w:ind w:left="510" w:hanging="0"/>
              <w:rPr/>
            </w:pPr>
            <w:r>
              <w:rPr/>
              <w:t>В ПМС-центр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</w:tabs>
              <w:ind w:left="510" w:hanging="0"/>
              <w:rPr/>
            </w:pPr>
            <w:r>
              <w:rPr/>
              <w:t>В негосударственном учрежд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</w:tabs>
              <w:ind w:left="510" w:hanging="0"/>
              <w:rPr/>
            </w:pPr>
            <w:r>
              <w:rPr/>
              <w:t>Другое__________________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</w:tabs>
              <w:ind w:left="510" w:hanging="0"/>
              <w:rPr/>
            </w:pPr>
            <w:r>
              <w:rPr/>
              <w:t>Плат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</w:tabs>
              <w:ind w:left="510" w:hanging="0"/>
              <w:rPr/>
            </w:pPr>
            <w:r>
              <w:rPr/>
              <w:t>Бесплат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</w:tabs>
              <w:ind w:left="510" w:hanging="0"/>
              <w:rPr/>
            </w:pPr>
            <w:r>
              <w:rPr/>
              <w:t>Количество часов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вышеперечисленных услуг и в каком объеме, по Вашему мнению, необходимы Вашему ребенку, но не предоставляются образовательным учреждением? (Указать в свободной форме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ет ли  Ваш ребенок услуги по дополнительному образованию?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воем учебном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другом учебном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 получает, потому что их нет в своем учебном учрежден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угое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атн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а, по Вашему мнению, причина непредставления необходимых услуг, обсуждали ли вы это с администрацией образовательного учреждения, каков результат обсуждения?  </w:t>
            </w:r>
          </w:p>
          <w:p>
            <w:pPr>
              <w:pStyle w:val="Normal"/>
              <w:rPr/>
            </w:pPr>
            <w:r>
              <w:rPr/>
              <w:t>(указать в свободной форме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 ли вы качеством получаемой услуги образования с учетом предыдущих вопросов анке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ка по 5-бальной шкале, где 1- не удовлетворен, 5 - удовлетворен полностью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ак вы оцениваете профессиональный уровень педагогов и специалистов вашего ОУ.</w:t>
            </w:r>
          </w:p>
          <w:p>
            <w:pPr>
              <w:pStyle w:val="Normal"/>
              <w:rPr/>
            </w:pPr>
            <w:r>
              <w:rPr/>
              <w:t>Оценка по 5-бальной шкале, где 1- не удовлетворен, 5 - удовлетворен пол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форме пребывания находится ваш ребенок в интернате соцзащиты?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-143" w:hanging="360"/>
              <w:rPr/>
            </w:pPr>
            <w:r>
              <w:rPr/>
              <w:t>Дневная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43" w:hanging="360"/>
              <w:rPr/>
            </w:pPr>
            <w:r>
              <w:rPr/>
              <w:t>Пятидневка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43" w:hanging="360"/>
              <w:rPr/>
            </w:pPr>
            <w:r>
              <w:rPr/>
              <w:t>Постоянно (указать в п.29 причин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и бы Вы, чтобы ребенок начал обучение в образовательной организации в шаговой доступност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43" w:hanging="360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3" w:hanging="360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по Вашему мнению, для этого необходимо</w:t>
            </w:r>
          </w:p>
          <w:p>
            <w:pPr>
              <w:pStyle w:val="Normal"/>
              <w:rPr/>
            </w:pPr>
            <w:r>
              <w:rPr/>
              <w:t>(указать в свободн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, город,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ые телефон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электронной почт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явлением выбора,  какой вид обучения Вы предпочтете для своего ребенка:  инклюзивное или интегрированное обучение в массовом образовательном учреждении либо обучение в коррекционном (специальном) учрежден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нклюзивно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нтегрированно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ррекционное (специально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полнительная информация, комментарии к любому пункту анкеты (по желанию)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Настоящим даю согласие на использование своих персональных данных для указанных целей анкетиров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MS Mincho;ＭＳ 明朝"/>
      <w:lang w:val="ru-RU" w:eastAsia="ja-JP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58:00Z</dcterms:created>
  <dc:creator>Алена</dc:creator>
  <dc:description/>
  <cp:keywords/>
  <dc:language>en-US</dc:language>
  <cp:lastModifiedBy>Елена</cp:lastModifiedBy>
  <dcterms:modified xsi:type="dcterms:W3CDTF">2016-09-29T13:00:00Z</dcterms:modified>
  <cp:revision>5</cp:revision>
  <dc:subject/>
  <dc:title>Анкета члена Московской родительской ассоциации семей, воспитывающих детей-инвалидов/инвалидов с детства</dc:title>
</cp:coreProperties>
</file>