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3" w:hanging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Форма анкеты (рекомендуется Координационным советом</w:t>
      </w:r>
    </w:p>
    <w:p>
      <w:pPr>
        <w:pStyle w:val="Normal"/>
        <w:spacing w:before="0" w:after="0"/>
        <w:ind w:right="-143" w:hanging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о делам детей-инвалидов и других лиц с ограничениями жизнедеятельности при ОП РФ)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прос родителей детей с ОВЗ и инвалидностью 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целей создания региональной родительской организации или общественн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паспортизации семей, растящих детей-инвалидов и инвалидов с детств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Целями проводимой социальной паспортизации/ анкетирования являются: </w:t>
        <w:br/>
        <w:t>-  выделение основных проблем общего характера в семьях с детьми-инвалидами и инвалидами с детства, в зависимости от социального положения семьи, диагноза и тяжести состояния ребенка, возможности его обучения/социальной адаптации 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 разработка адресных программ помощи для выявленных по результатам опроса категорий семей/детей-инвалидов с привлечением государственных инстанций, общественных организаций и социально-ориентированного бизнес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учет проблем общего характера для формирования предложений к региональным властям с целью улучшения положения детей-инвалидов и инвалидов с детства и их сем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про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Родители (опекуны/попечители) - ФИО, № телефона, адрес, е-мейл (если ест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бенок-инвалид (инвалид с детства) - ФИО, возраст, диагноз (по желанию), комментарии к диагнозу (передвигается самостоятельно/нет, речевой/безречевой, нуждается в постоянном присмотре/навыки самостоятельности, возможность к трудоспособности, профориентации - полная/частичная, ориентация в социуме - полная/частичная, с помощью родителей, близк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 семьи - полная, неполная, численность, состав проживания (дети, взрослые), есть ли внешняя помощь семье по уходу за ребенком-инвали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ама работает/не работает в связи с уходом за инвалидом, готова ли работать на полной/частичной занятости, что для этого необходимо, образование/професс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оходы семьи (суммы – не обязательно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нсия по инвалидности, зарплата отца, зарплата матери, другие доходы – есть, нет (подчеркну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 вы оцениваете уровень жизни вашей семьи – высокий, средний, низкий (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ая именно требуется помощь исходя из возможностей органов социальной защиты населения – (указать постоянная или разова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ращались ли с просьбами (с какими?) в различные официальные инстанции (какие именно), была ли оказана помощь либо отказано в ней (кратк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роблемы в сфере медицинского обслуживания, какие именно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Есть ли проблемы с летним отдыхом ребенка? Санаторно-курортным лечением? Получаете ли Вы его ежегодно? Проблемы организации летнего отдыха и санаторно-курортного лечени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Нуждается ли Ваш ребёнок в технических средствах реабилитац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ают ли проблемы при получении средств реабилитации, если да - как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ы ли подъезд вашего дома и придомовая территория необходимыми приспособлениями для инвалидов (пандусы, парковки и пр.). Что нужно дополнительн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_____________________________________________________________________________________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Есть ли у ребенка льготы на получение бесплатных лекарств?  Есть ли проблемы и сложности при  выписке и получении нужных вам препара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Как Вы считаете, достаточно ли в регионе/городе/муниципалитете центров реабилит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т, то для детей и взрослых инвалидов с какими диагнозами необходимо открыть центры реабилитации?  Какие специалисты и направления реабилитации должны быть в этих центр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Проблемы в сфере образования: ребенок-инвалид - обучается /не обучается в учебных заведениях (очно/заочно/надомно), в каких именно, были ли проблемы по устройству в образовательные учреждения, и если да – какие именно, довольны ли вы образовательным процессом/отношением к ребенку в данном учреждении, если нет – поче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5. Как вы оцениваете работу организаций социального обслуживания, есть ли у вас предложения по улучшению их работы? Знаете ли Вы, чем может Вашей семье помогать органы соцзащит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6.Знаете свои права – да / нет или нуждаетесь в консультации - юридической или по линии соцзащиты, медицинской помощи и пр. (подчеркну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Нуждаетесь ли вы или члены вашей семьи в помощи психолога – да  /  нет (подчеркнут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Хотели бы вы участвовать/работать в общественных родительских организациях и чего именно вы ожидали бы от общественной организации (помощи, общения, реализации своих идей и п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. Ваши предложения /дополнения к анкете в произвольной форме (досуг, профподготовка, отдых детей-инвалид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Согласен (согласна)  на обработку персональных данных в указанных целях анкетир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/нет (нужное подчеркнуть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подпись      _______________________________ФИО  ________________Дата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7:00Z</dcterms:created>
  <dc:creator>Admin</dc:creator>
  <dc:description/>
  <cp:keywords/>
  <dc:language>en-US</dc:language>
  <cp:lastModifiedBy>L</cp:lastModifiedBy>
  <dcterms:modified xsi:type="dcterms:W3CDTF">2019-01-12T07:09:00Z</dcterms:modified>
  <cp:revision>5</cp:revision>
  <dc:subject/>
  <dc:title/>
</cp:coreProperties>
</file>